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94605</wp:posOffset>
            </wp:positionH>
            <wp:positionV relativeFrom="paragraph">
              <wp:posOffset>-71755</wp:posOffset>
            </wp:positionV>
            <wp:extent cx="93281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Форма заявки для сдачи на цветной пояс</w:t>
      </w:r>
    </w:p>
    <w:p>
      <w:pPr>
        <w:pStyle w:val="Heading2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7750" cy="645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482.45pt;height:5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Федерация Кёкусин каратэ 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ярского края и республики Хакас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33655</wp:posOffset>
                </wp:positionV>
                <wp:extent cx="3481705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ция города Абакана, Федерация города Красноярска, Федерация города Минусинска, клуб Пинан. Клуб Сэйпай, клуб Тэнсё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43.3pt;mso-wrap-distance-left:9.05pt;mso-wrap-distance-right:9.05pt;mso-wrap-distance-top:0pt;mso-wrap-distance-bottom:0pt;margin-top:2.6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едерация города Абакана, Федерация города Красноярска, Федерация города Минусинска, клуб Пинан. Клуб Сэйпай, клуб Тэнсё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18"/>
          <w:szCs w:val="18"/>
        </w:rPr>
      </w:pPr>
      <w:r>
        <w:rPr>
          <w:sz w:val="28"/>
        </w:rPr>
        <w:t>НАЗВАНИЕ ФЕДЕРАЦИИ, КЛУБА</w:t>
      </w:r>
      <w:r>
        <w:rPr>
          <w:sz w:val="18"/>
          <w:szCs w:val="1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379" w:leader="none"/>
        </w:tabs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СВЕДЕНИЯ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155575</wp:posOffset>
                </wp:positionV>
                <wp:extent cx="2186305" cy="3473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2.25pt;width:172.1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6290</wp:posOffset>
                </wp:positionH>
                <wp:positionV relativeFrom="paragraph">
                  <wp:posOffset>155575</wp:posOffset>
                </wp:positionV>
                <wp:extent cx="2906395" cy="347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12.25pt;width:228.8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26940</wp:posOffset>
                </wp:positionH>
                <wp:positionV relativeFrom="paragraph">
                  <wp:posOffset>155575</wp:posOffset>
                </wp:positionV>
                <wp:extent cx="1563370" cy="3473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12.25pt;width:123.0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. ФИО  ПРЕТЕНДЕНТА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203835</wp:posOffset>
                </wp:positionV>
                <wp:extent cx="863600" cy="367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6.05pt;width:67.9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203835</wp:posOffset>
                </wp:positionV>
                <wp:extent cx="892810" cy="367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16.05pt;width:70.2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202565</wp:posOffset>
                </wp:positionV>
                <wp:extent cx="1789430" cy="367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15.95pt;width:140.8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2310</wp:posOffset>
                </wp:positionH>
                <wp:positionV relativeFrom="paragraph">
                  <wp:posOffset>-3175</wp:posOffset>
                </wp:positionV>
                <wp:extent cx="976630" cy="367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pt;margin-top:-0.25pt;width:76.8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2. ДАТА РОЖДЕНИЯ                                     </w:t>
      </w: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число            месяц                год                          полных л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104140</wp:posOffset>
                </wp:positionV>
                <wp:extent cx="4233545" cy="2101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8.2pt;width:333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3. АДРЕС телефон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4233545" cy="2101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0.2pt;width:333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71755</wp:posOffset>
                </wp:positionV>
                <wp:extent cx="4233545" cy="2101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5.65pt;width:333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140</wp:posOffset>
                </wp:positionH>
                <wp:positionV relativeFrom="paragraph">
                  <wp:posOffset>130810</wp:posOffset>
                </wp:positionV>
                <wp:extent cx="4233545" cy="2101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0.3pt;width:333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785</wp:posOffset>
                </wp:positionH>
                <wp:positionV relativeFrom="paragraph">
                  <wp:posOffset>140970</wp:posOffset>
                </wp:positionV>
                <wp:extent cx="4337050" cy="209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16.5pt;mso-wrap-distance-left:9.05pt;mso-wrap-distance-right:9.05pt;mso-wrap-distance-top:0pt;mso-wrap-distance-bottom:0pt;margin-top:11.1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ФИО РОДИТЕЛЕ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ЕЛЕФОН (для претенд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785</wp:posOffset>
                </wp:positionH>
                <wp:positionV relativeFrom="paragraph">
                  <wp:posOffset>106045</wp:posOffset>
                </wp:positionV>
                <wp:extent cx="4337050" cy="209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16.5pt;mso-wrap-distance-left:9.05pt;mso-wrap-distance-right:9.05pt;mso-wrap-distance-top:0pt;mso-wrap-distance-bottom:0pt;margin-top:8.3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младше 18 лет)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116205</wp:posOffset>
                </wp:positionV>
                <wp:extent cx="1292860" cy="4305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9.15pt;width:101.7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4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5. СКОЛЬКО ЛЕТ                                                                           6.  № Будо паспорта,/членской книжки</w:t>
      </w:r>
    </w:p>
    <w:p>
      <w:pPr>
        <w:pStyle w:val="Normal"/>
        <w:tabs>
          <w:tab w:val="clear" w:pos="709"/>
          <w:tab w:val="left" w:pos="6141" w:leader="none"/>
        </w:tabs>
        <w:rPr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73830</wp:posOffset>
                </wp:positionH>
                <wp:positionV relativeFrom="paragraph">
                  <wp:posOffset>52705</wp:posOffset>
                </wp:positionV>
                <wp:extent cx="1219835" cy="4102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4.15pt;width:96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    </w:t>
      </w:r>
      <w:r>
        <w:rPr>
          <w:b/>
          <w:bCs/>
          <w:sz w:val="20"/>
          <w:lang w:val="en-US" w:eastAsia="en-US"/>
        </w:rPr>
        <w:t xml:space="preserve">ЗАНИМАЕТСЯ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  <w:lang w:val="en-US" w:eastAsia="en-US"/>
        </w:rPr>
        <w:t xml:space="preserve">    </w:t>
      </w:r>
      <w:r>
        <w:rPr>
          <w:b/>
          <w:bCs/>
          <w:sz w:val="20"/>
          <w:lang w:val="en-US" w:eastAsia="en-US"/>
        </w:rPr>
        <w:t>КАРАТЭ КЁКУСИНКАЙ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34290</wp:posOffset>
                </wp:positionV>
                <wp:extent cx="1292860" cy="430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2.7pt;width:101.7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7.СТЕПЕНЬ, НА КОТОРУЮ</w:t>
      </w:r>
    </w:p>
    <w:p>
      <w:pPr>
        <w:pStyle w:val="Normal"/>
        <w:rPr>
          <w:sz w:val="20"/>
        </w:rPr>
      </w:pPr>
      <w:r>
        <w:rPr>
          <w:b/>
          <w:bCs/>
          <w:sz w:val="20"/>
          <w:lang w:val="en-US" w:eastAsia="en-US"/>
        </w:rPr>
        <w:t xml:space="preserve">   </w:t>
      </w:r>
      <w:r>
        <w:rPr>
          <w:b/>
          <w:bCs/>
          <w:sz w:val="20"/>
          <w:lang w:val="en-US" w:eastAsia="en-US"/>
        </w:rPr>
        <w:t>ПРЕТЕНДУЕТ СПОРТСМЕ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24130</wp:posOffset>
                </wp:positionV>
                <wp:extent cx="1292860" cy="430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.9pt;width:101.7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8. ДАТА ЭКЗАМЕНА                                                                      9. МЕСТО ПРОВЕДЕНИЯ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  <w:lang w:val="en-US" w:eastAsia="en-US"/>
        </w:rPr>
        <w:t>ЭКЗАМЕНА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118745</wp:posOffset>
                </wp:positionV>
                <wp:extent cx="1292860" cy="430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9.35pt;width:101.7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lang w:val="en-US" w:eastAsia="en-US"/>
        </w:rPr>
        <w:t xml:space="preserve">   </w:t>
      </w:r>
      <w:r>
        <w:rPr>
          <w:b/>
          <w:bCs/>
          <w:sz w:val="20"/>
          <w:lang w:val="en-US" w:eastAsia="en-US"/>
        </w:rPr>
        <w:t xml:space="preserve">10. ДЛИНА ПОЯСА                        №/см.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lang w:val="en-US" w:eastAsia="en-US"/>
        </w:rPr>
        <w:t xml:space="preserve">11. ЭКЗАМЕНАТОР И СТЕПЕНЬ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2889250" cy="3028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ЕНДР ВЛАДИМИРОВИЧ БРЕВ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3.85pt;mso-wrap-distance-left:9.05pt;mso-wrap-distance-right:9.05pt;mso-wrap-distance-top:0pt;mso-wrap-distance-bottom:0pt;margin-top: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ЕКСЕНДР ВЛАДИМИРОВИЧ БРЕВ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0720</wp:posOffset>
                </wp:positionH>
                <wp:positionV relativeFrom="paragraph">
                  <wp:posOffset>22225</wp:posOffset>
                </wp:positionV>
                <wp:extent cx="887095" cy="3028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23.85pt;mso-wrap-distance-left:9.05pt;mso-wrap-distance-right:9.05pt;mso-wrap-distance-top:0pt;mso-wrap-distance-bottom:0pt;margin-top:1.7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 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072" w:leader="none"/>
        </w:tabs>
        <w:rPr>
          <w:sz w:val="20"/>
        </w:rPr>
      </w:pPr>
      <w:r>
        <w:rPr>
          <w:sz w:val="20"/>
        </w:rPr>
        <w:tab/>
        <w:t xml:space="preserve">           </w:t>
      </w:r>
    </w:p>
    <w:p>
      <w:pPr>
        <w:pStyle w:val="Normal"/>
        <w:tabs>
          <w:tab w:val="clear" w:pos="709"/>
          <w:tab w:val="left" w:pos="4072" w:leader="none"/>
        </w:tabs>
        <w:rPr>
          <w:sz w:val="20"/>
        </w:rPr>
      </w:pPr>
      <w:r>
        <w:rPr>
          <w:sz w:val="20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8545</wp:posOffset>
                </wp:positionH>
                <wp:positionV relativeFrom="paragraph">
                  <wp:posOffset>42545</wp:posOffset>
                </wp:positionV>
                <wp:extent cx="1654810" cy="16732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езультат аттес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1.75pt;mso-wrap-distance-left:9.05pt;mso-wrap-distance-right:9.05pt;mso-wrap-distance-top:0pt;mso-wrap-distance-bottom:0pt;margin-top:3.3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Результат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42545</wp:posOffset>
                </wp:positionV>
                <wp:extent cx="1532255" cy="16287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см х 4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28.25pt;mso-wrap-distance-left:9.05pt;mso-wrap-distance-right:9.05pt;mso-wrap-distance-top:0pt;mso-wrap-distance-bottom:0pt;margin-top:3.3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см х 4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42545</wp:posOffset>
                </wp:positionV>
                <wp:extent cx="1588135" cy="16706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чать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31.55pt;mso-wrap-distance-left:9.05pt;mso-wrap-distance-right:9.05pt;mso-wrap-distance-top:0pt;mso-wrap-distance-bottom:0pt;margin-top:3.3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чать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72" w:leader="none"/>
        </w:tabs>
        <w:rPr>
          <w:sz w:val="20"/>
        </w:rPr>
      </w:pPr>
      <w:r>
        <w:rPr>
          <w:sz w:val="20"/>
        </w:rPr>
        <w:tab/>
        <w:t xml:space="preserve">           </w:t>
      </w:r>
    </w:p>
    <w:p>
      <w:pPr>
        <w:pStyle w:val="Normal"/>
        <w:tabs>
          <w:tab w:val="clear" w:pos="709"/>
          <w:tab w:val="left" w:pos="4072" w:leader="none"/>
        </w:tabs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4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ВЕДЕНИЯ О ПРЕТЕНДЕНТЕ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 Занимался ли другими видами единоборств? Если да, то сообщите, какими и когда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2.   Сведения о Вашем участии в Учебно-тренировочных сборах</w:t>
      </w:r>
      <w:r>
        <w:rPr/>
        <w:t>, которые Вы посеща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83"/>
        <w:gridCol w:w="8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.  За последний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за предыдущие два год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.    Сведения о Вашем участии в соревнования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62"/>
        <w:gridCol w:w="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соревнований, результа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оследний год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редыдущие два год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numPr>
          <w:ilvl w:val="0"/>
          <w:numId w:val="2"/>
        </w:numPr>
        <w:rPr/>
      </w:pPr>
      <w:r>
        <w:rPr/>
        <w:t xml:space="preserve">Сообщите о Вашем участии в тренировках по Кёкусинкай в составе сборной команды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62"/>
        <w:gridCol w:w="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 в сбо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аше участие в соревнованиях в качестве судьи за последний учебный 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8505"/>
        <w:gridCol w:w="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1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во всех проходивших турни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highlight w:val="yellow"/>
        </w:rPr>
        <w:t>6. Квалификационная степень на момент оформления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 Дата оформления:  "_______"_____________________20_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Подпись претендента с 18 лет, </w:t>
      </w:r>
      <w:r>
        <w:rPr>
          <w:b/>
          <w:sz w:val="22"/>
          <w:u w:val="single"/>
        </w:rPr>
        <w:t>до 18 лет подпись одного из родителей</w:t>
      </w:r>
      <w:r>
        <w:rPr>
          <w:sz w:val="22"/>
        </w:rPr>
        <w:t>: ______________/___________</w:t>
      </w:r>
    </w:p>
    <w:p>
      <w:pPr>
        <w:pStyle w:val="Normal"/>
        <w:tabs>
          <w:tab w:val="clear" w:pos="709"/>
          <w:tab w:val="left" w:pos="4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072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II. РЕКОМЕНДАЦИИ ИНСТРУКТОРА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144780</wp:posOffset>
                </wp:positionV>
                <wp:extent cx="4180840" cy="3060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24.1pt;mso-wrap-distance-left:9.05pt;mso-wrap-distance-right:9.05pt;mso-wrap-distance-top:0pt;mso-wrap-distance-bottom:0pt;margin-top:11.4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bCs/>
          <w:sz w:val="20"/>
          <w:lang w:val="en-US" w:eastAsia="en-US"/>
        </w:rPr>
        <w:t>1. ИМЯ ИНСТРУКТОР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14880</wp:posOffset>
                </wp:positionH>
                <wp:positionV relativeFrom="paragraph">
                  <wp:posOffset>153035</wp:posOffset>
                </wp:positionV>
                <wp:extent cx="418084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24.1pt;mso-wrap-distance-left:9.05pt;mso-wrap-distance-right:9.05pt;mso-wrap-distance-top:0pt;mso-wrap-distance-bottom:0pt;margin-top:12.0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bCs/>
          <w:sz w:val="20"/>
          <w:lang w:val="en-US" w:eastAsia="en-US"/>
        </w:rPr>
        <w:t>2. СТЕПЕНЬ ИНСТРУКТОР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14880</wp:posOffset>
                </wp:positionH>
                <wp:positionV relativeFrom="paragraph">
                  <wp:posOffset>161290</wp:posOffset>
                </wp:positionV>
                <wp:extent cx="4180840" cy="3105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24.45pt;mso-wrap-distance-left:9.05pt;mso-wrap-distance-right:9.05pt;mso-wrap-distance-top:0pt;mso-wrap-distance-bottom:0pt;margin-top:12.7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3. ТЕЛЕФОН ИНСТРУКТОРА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подпись инструктора обязательна для участия в экзамене! </w:t>
      </w:r>
    </w:p>
    <w:p>
      <w:pPr>
        <w:pStyle w:val="Normal"/>
        <w:rPr>
          <w:sz w:val="22"/>
        </w:rPr>
      </w:pPr>
      <w:r>
        <w:rPr>
          <w:b/>
          <w:sz w:val="22"/>
        </w:rPr>
        <w:t>ЭТО МНЕНИЕ УЧИТЕЛЯ О ГОТОВНОСТИ УЧЕНИКА ПРИНЯТЬ УЧАСТИЕ В ЭКЗАМЕНЕ!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одпись________________________</w:t>
        <w:tab/>
        <w:tab/>
        <w:tab/>
        <w:tab/>
        <w:t>Дата_____________________</w:t>
      </w:r>
    </w:p>
    <w:sectPr>
      <w:type w:val="nextPage"/>
      <w:pgSz w:w="11906" w:h="16838"/>
      <w:pgMar w:left="85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8:00Z</dcterms:created>
  <dc:creator>Евгений</dc:creator>
  <dc:description/>
  <cp:keywords/>
  <dc:language>en-US</dc:language>
  <cp:lastModifiedBy>User</cp:lastModifiedBy>
  <cp:lastPrinted>2014-10-29T20:47:00Z</cp:lastPrinted>
  <dcterms:modified xsi:type="dcterms:W3CDTF">2014-11-18T10:50:00Z</dcterms:modified>
  <cp:revision>3</cp:revision>
  <dc:subject/>
  <dc:title>Форма заявки для сдачи на чёрный пояс</dc:title>
</cp:coreProperties>
</file>